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72575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3925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77325" cy="1219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72600" cy="1219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86925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20175" cy="1219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82100" cy="1219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29725" cy="1219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20200" cy="12192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3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