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6580505" cy="9735820"/>
                <wp:effectExtent l="0" t="0" r="17780" b="10795"/>
                <wp:docPr id="1" name="图片 1" descr="52160220490171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5216022049017179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580440" cy="973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124.2pt;margin-top:-643.25pt;width:518.1pt;height:766.5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650355" cy="9728200"/>
                <wp:effectExtent l="0" t="0" r="6350" b="17145"/>
                <wp:docPr id="2" name="图片 2" descr="636969202351904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636969202351904003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6650280" cy="9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121.15pt;margin-top:-646.25pt;width:523.6pt;height:765.9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3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