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6612255" cy="9779635"/>
                <wp:effectExtent l="0" t="0" r="12065" b="17145"/>
                <wp:docPr id="1" name="图片 1" descr="3350242703701901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33502427037019013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612120" cy="9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124.7pt;margin-top:-646.7pt;width:520.6pt;height:770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551295" cy="9801860"/>
                <wp:effectExtent l="0" t="0" r="8890" b="1905"/>
                <wp:docPr id="2" name="图片 2" descr="6849521251112190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68495212511121901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6551280" cy="980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127.95pt;margin-top:-644pt;width:515.8pt;height:771.7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3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