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6567805" cy="9780270"/>
                <wp:effectExtent l="0" t="0" r="11430" b="4445"/>
                <wp:docPr id="1" name="图片 2" descr="7058334990809426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70583349908094267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567840" cy="978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126.45pt;margin-top:-644pt;width:517.1pt;height:770.0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