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计量惠民服务项目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家用计量器具免费检定</w:t>
            </w:r>
          </w:p>
        </w:tc>
      </w:tr>
      <w:tr>
        <w:trPr>
          <w:trHeight w:val="7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服务范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使用血压计（表）、体重秤和温湿度计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工作日（特殊情况除外）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收费标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免费（期限至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）</w:t>
            </w:r>
          </w:p>
        </w:tc>
      </w:tr>
      <w:tr>
        <w:trPr>
          <w:trHeight w:val="2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理地点和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理地点：清远市银泉路质监大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楼样品收发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大厅；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理时间：周一至周五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-1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-17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法定节假日除外）。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63-3365661</w:t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63-3372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8:00Z</dcterms:created>
  <dc:creator>Administrator</dc:creator>
  <dc:description/>
  <cp:keywords/>
  <dc:language>en-US</dc:language>
  <cp:lastModifiedBy>User</cp:lastModifiedBy>
  <cp:lastPrinted>2014-03-14T10:47:00Z</cp:lastPrinted>
  <dcterms:modified xsi:type="dcterms:W3CDTF">2015-03-20T09:11:00Z</dcterms:modified>
  <cp:revision>4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